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ема урока: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вторение пройденного материала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Доминантсептаккорд и тональность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Доминантсептаккорд </w:t>
      </w:r>
      <w:r>
        <w:rPr>
          <w:color w:val="000000"/>
          <w:sz w:val="28"/>
          <w:szCs w:val="28"/>
          <w:shd w:fill="FFFFFF" w:val="clear"/>
        </w:rPr>
        <w:t xml:space="preserve">- малый мажорный септаккорд, который строится на V ступени лада. Обозначается D7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ккорд включает в себя следующие ступени: V, VII, II, IV. Строение D7: б3+м3+м3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Доминантсептаккорд и его обращения и разрешения приобретают важную роль в тональности. Это один из наиболее неустойчивых аккордов с довольно ярким тяготением в тонику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ак и любой септаккорд, доминантовый имеет 3 обращения: D65 (VII)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= Ум53+б2, м3+м3+б2 разрешается  в T53 (с удвоенной примой),  D43 (II) = м3+б2+б3 разрешается в  T53 (развернутое.),  D2 (IV)= б2+Б53 б2+б3+м3 разрешается в T6 (с удвоенной примой)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берем, как это выглядит в тональностях. Примеры построения доминантсептаккорда и его обращений в мажорных диезных тональностях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768340" cy="334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Домашнее задание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роить Д7 с обращениями в бемольных тональностях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ветить на вопросы теста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Тема Д7 с обращения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колько обращений имеет Д7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) 2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) 3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) 4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е интервалы составляют Д65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) б3+м3+б2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) м3+м3+б2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) б2+м3+б3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е интервалы составляют Д43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) б2+м3+б3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)б3+б2+м3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) м3+б2+б3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е интервалы составляют Д2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) м3+м3+б2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) б2+б3+м3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) б2+м3+б3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какие аккорды разрешаются обращения Д7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) Д7 разрешается в Т6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Б) Д7 в неполное тоническое трезвучие с утроенной примо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) Д2 в Т6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Г) Д65 в Т53 с удвоенной примо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) Д43 в тоническое трезвучие с удвоенной в октаву примой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слать домашнее задание на электронную почту: </w:t>
      </w:r>
      <w:hyperlink r:id="rId3">
        <w:r>
          <w:rPr>
            <w:rStyle w:val="InternetLink"/>
            <w:b/>
            <w:sz w:val="32"/>
            <w:szCs w:val="32"/>
            <w:lang w:val="en-US"/>
          </w:rPr>
          <w:t>semenova</w:t>
        </w:r>
        <w:r>
          <w:rPr>
            <w:rStyle w:val="InternetLink"/>
            <w:b/>
            <w:sz w:val="32"/>
            <w:szCs w:val="32"/>
          </w:rPr>
          <w:t>89</w:t>
        </w:r>
        <w:r>
          <w:rPr>
            <w:rStyle w:val="InternetLink"/>
            <w:b/>
            <w:sz w:val="32"/>
            <w:szCs w:val="32"/>
            <w:lang w:val="en-US"/>
          </w:rPr>
          <w:t>ade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yandex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  <w:r>
          <w:rPr>
            <w:rStyle w:val="InternetLink"/>
            <w:b/>
            <w:sz w:val="32"/>
            <w:szCs w:val="32"/>
          </w:rPr>
          <w:t>/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рок выполнения домашнего задания 1-2 д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menova89ade@yandex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16:00Z</dcterms:created>
  <dc:creator>Аделина Семенова</dc:creator>
  <dc:description/>
  <dc:language>en-US</dc:language>
  <cp:lastModifiedBy>Пользователь Windows</cp:lastModifiedBy>
  <dcterms:modified xsi:type="dcterms:W3CDTF">2020-04-08T07:16:00Z</dcterms:modified>
  <cp:revision>2</cp:revision>
  <dc:subject/>
  <dc:title/>
</cp:coreProperties>
</file>